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ANDUM Nº 019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ata, 13 de agosto de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Dirección de Administración, Finanzas y Recursos Humanos</w:t>
      </w:r>
    </w:p>
    <w:p>
      <w:pPr>
        <w:pStyle w:val="TextBody"/>
        <w:spacing w:lineRule="auto" w:line="360"/>
        <w:ind w:left="708" w:hanging="708"/>
        <w:rPr/>
      </w:pPr>
      <w:r>
        <w:rPr>
          <w:rFonts w:cs="Arial" w:ascii="Arial" w:hAnsi="Arial"/>
          <w:b/>
          <w:u w:val="single"/>
        </w:rPr>
        <w:t>Para</w:t>
      </w:r>
      <w:r>
        <w:rPr>
          <w:rFonts w:cs="Arial" w:ascii="Arial" w:hAnsi="Arial"/>
        </w:rPr>
        <w:t>:  Presidencia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rección de Planificación, Control y Preservación de los Recursos Hídricos</w:t>
      </w:r>
    </w:p>
    <w:p>
      <w:pPr>
        <w:pStyle w:val="TextBody"/>
        <w:spacing w:lineRule="auto" w:line="36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irección de Usos y Aprovechamiento del Recurso Hídrico y Coordinación Regional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epartamento Económico Financier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epartamento Recursos Humanos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visión Informática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visión Administrativa y Servicios Generales</w:t>
      </w:r>
    </w:p>
    <w:p>
      <w:pPr>
        <w:pStyle w:val="TextBody"/>
        <w:spacing w:lineRule="auto" w:line="36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Gestión Registro de Empresas y Multas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municar últimas modificaciones al Reglamento de Contrataciones mediante circular elaborada por la División Compras y Contratacione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finalidad de generar un tratamiento correcto y homogéneo en lo que a tramitación de pedidos de contratación se refiere, se remite adjunto al presente, el documento elaborado por la División Compras y Contratacione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 mismo tiempo, se solicita comunicar a las Áreas bajo su dependencia el documento remitido, el que estará disponible para su consulta en la intranet del Organismo a partir del 19/08/2008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</w:rPr>
        <w:t>Por otro lado, y a efectos de simplificar la obtención del “Formulario de Pedido de Contratación”, se podrá acceder al mismo a través de la intranet desde la fecha indicada anteriormen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426720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40:00Z</dcterms:created>
  <dc:creator>pepe</dc:creator>
  <dc:description/>
  <cp:keywords/>
  <dc:language>en-US</dc:language>
  <cp:lastModifiedBy>Gustavo</cp:lastModifiedBy>
  <cp:lastPrinted>2008-08-08T13:03:00Z</cp:lastPrinted>
  <dcterms:modified xsi:type="dcterms:W3CDTF">2008-08-13T16:36:00Z</dcterms:modified>
  <cp:revision>3</cp:revision>
  <dc:subject/>
  <dc:title>Ref</dc:title>
</cp:coreProperties>
</file>